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КЛЮЧЕВ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Ключевское»</w:t>
        <w:tab/>
        <w:t xml:space="preserve"> 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квартал 2015 года поступило доходов 394,2 тыс. руб. при плане 1713,6 тыс. руб., что составляет 23 %. Собственных доходов поступило 68 тыс. руб. при плане 504 тыс. руб. Расходная часть бюджета выполнена на 18,6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Ключев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Ключевское» за  1 квартал 2015 года по доходам в сумме 394,2 тыс. руб., по расходам в сумме 331,1 тыс. руб. с профицитом  63,1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Ключевское»   </w:t>
        <w:tab/>
        <w:t xml:space="preserve">                                               В.А. Главатских</w:t>
      </w:r>
    </w:p>
    <w:p>
      <w:pPr>
        <w:pStyle w:val="Normal"/>
        <w:tabs>
          <w:tab w:val="clear" w:pos="708"/>
          <w:tab w:val="left" w:pos="5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.Кез</w:t>
      </w:r>
    </w:p>
    <w:p>
      <w:pPr>
        <w:pStyle w:val="Normal"/>
        <w:rPr/>
      </w:pPr>
      <w:r>
        <w:rPr/>
        <w:t>от 13 апреля 2015 года</w:t>
      </w:r>
    </w:p>
    <w:p>
      <w:pPr>
        <w:pStyle w:val="Normal"/>
        <w:rPr/>
      </w:pPr>
      <w:r>
        <w:rPr/>
        <w:t xml:space="preserve">№ </w:t>
      </w:r>
      <w:r>
        <w:rPr/>
        <w:t>129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5-05-18T11:51:00Z</dcterms:modified>
  <cp:revision>126</cp:revision>
  <dc:subject/>
  <dc:title>Р Е Ш Е Н И Е</dc:title>
</cp:coreProperties>
</file>